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заседании:                                                    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Учреждения                                                                         Директор  МКУ ДО  С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 от 19.02.2016 г.                                                               _________ А.С.Харченк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45  от 0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03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режиме занятий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казенного  учреждения дополни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ния «Станция юных техников» с. Див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       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режиме занятий обучающих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казенного  учреждения дополнительного образования «Станция юных техников» с. Дивное</w:t>
      </w:r>
      <w:r>
        <w:rPr>
          <w:rFonts w:cs="Times New Roman" w:ascii="Times New Roman" w:hAnsi="Times New Roman"/>
          <w:sz w:val="24"/>
          <w:szCs w:val="24"/>
        </w:rPr>
        <w:t xml:space="preserve"> (далее - Положение) определяет режим занятий обучающихся и регламентирует сроки начала и окончания учебного года, продолжительность учебного года, учебной недели, учебного дня, периодичность и продолжительность учебных занятий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Настоящее Положение упорядочивает образовательный процесс, обеспечивает конституционные права учащихся на образование и здоровьесбере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ложение разработано в соответ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Законом Российской Федерации от 29.12.2012 г. № 273-ФЗ «Об образовании  в Россий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ми требованиями к учреждениям дополните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детей, утверждёнными Постановлением Главного государствен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ого врача Российской Федерации СанПиН 2.4.4.3172-14 от 04.07.2014 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Режим занятий учащихся Учреждения действует в течение учебного года согла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ю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         Организация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Расписание занятий объединений может в течении года корректироваться, изменяться, в соответствии с возрастными особенностями детей и по установленным санитарно-гигиеническим норм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Изменения в расписание объединения вносятся педагогом с учетом пожелания родителей (законных представителей) детей, по письменному заявлению и утверждаются дирек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         Требования к распис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Режим занятий учащихся регламентируется календарным учебным графиком работы, расписанием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Расписание занятий составляется с учетом рационального распределения свободного время и занятости детей в школах с учетом возрастных возможностей и санитарно-гигиенических норм, пожелания родителей (законных представителей)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Учебный год в Учреждении начинается с 15 сентября и продолжается до 31 мая. (Если первый учебный день приходится на выходной день, то в этом случае учебный год начинается в первый, следующий за ним рабочий день). Продолжительность учебного года составляет 36 нед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Комплектование групп первого года обучения осуществляется до 15 сентября.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</w:t>
      </w:r>
      <w:r>
        <w:rPr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оличественный состав обучающихся в объединениях определяется в соответствии с планов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полняемостью помещения (паспорт объекта),  санитарно-гигиеническими нормами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ещению, а также исходя     из     специфики  деятельности  учебной группы,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сихофизиологической    и    педагогической целесообразности, в зависимости 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должительности обучения: 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первый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й год обучения  8 - 12 человек,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следующих годов обучения  не менее 7 челове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Обучение проводится в первую и вторую смену. Начало занятий в Учреждении с 08.00, окончание - 19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Занятия в Учреждении могут проводиться в любой день недели, включая воскресные и канику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Занятия проводятся по группам, согласно утвержденным спискам, и индивидуально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70" w:leader="none"/>
        </w:tabs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часов занятий каждого объединения в течение учебного года с учетом его профиля, программы, года обучения, возраста обучающихся, результативности деятельности, имеющейся нагрузки педагога устанавливается директором Учреждения. </w:t>
      </w:r>
    </w:p>
    <w:p>
      <w:pPr>
        <w:pStyle w:val="Normal"/>
        <w:tabs>
          <w:tab w:val="clear" w:pos="708"/>
          <w:tab w:val="left" w:pos="-142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ельность занятий в объединении  при наличии учебной программы, определяется педагогом с учетом санитарно-гигиенических норм и утверждается директором Учреждения. </w:t>
      </w:r>
    </w:p>
    <w:p>
      <w:pPr>
        <w:pStyle w:val="Normal"/>
        <w:tabs>
          <w:tab w:val="clear" w:pos="708"/>
          <w:tab w:val="left" w:pos="-14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нятий в учебных группах 1-го года обучения (любого профиля) предусматривается 4 академических часа в неделю, 2-го года обучения нагрузка 6 академических часов   в неделю. Продолжительность учебных  занятий, их  количество  определяется  образовательной  программой  педагога  и  составляет  от 2  до  3  академических  часов. В  выходные  дни  и  каникулярное  время  допускается увеличение  продолжительности  занятия  до  4  академических  часов. Максимальная  продолжительность  однодневных  походов – 8  астрономических  часов. Продолжительность  одного  академического  часа  составляет:</w:t>
      </w:r>
    </w:p>
    <w:p>
      <w:pPr>
        <w:pStyle w:val="Normal"/>
        <w:tabs>
          <w:tab w:val="clear" w:pos="708"/>
          <w:tab w:val="left" w:pos="-14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 обучающихся  6-7 лет -  35  минут;</w:t>
      </w:r>
    </w:p>
    <w:p>
      <w:pPr>
        <w:pStyle w:val="Normal"/>
        <w:tabs>
          <w:tab w:val="clear" w:pos="708"/>
          <w:tab w:val="left" w:pos="-14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 обучающихся  8  лет  и  старше  -  40  минут;</w:t>
      </w:r>
    </w:p>
    <w:p>
      <w:pPr>
        <w:pStyle w:val="Normal"/>
        <w:shd w:fill="FFFFFF" w:val="clear"/>
        <w:tabs>
          <w:tab w:val="clear" w:pos="708"/>
          <w:tab w:val="left" w:pos="-14220" w:leader="none"/>
          <w:tab w:val="left" w:pos="142" w:leader="none"/>
          <w:tab w:val="left" w:pos="970" w:leader="none"/>
        </w:tabs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занятий продолжительностью более 1 академического часа в день, ка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равило, через каждые 40 минут занятий организуются перерывы для отдыха со сменой вид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деятельности (продолжительность перерыва - 10 минут). В период каникул, спортивно - игровых   занятий, соревнований, походов, </w:t>
      </w:r>
      <w:r>
        <w:rPr>
          <w:rFonts w:cs="Times New Roman" w:ascii="Times New Roman" w:hAnsi="Times New Roman"/>
          <w:color w:val="000000"/>
          <w:sz w:val="24"/>
          <w:szCs w:val="24"/>
        </w:rPr>
        <w:t>экскурсий, занятий на открытом воздухе перерывы устраиваются по усмотрению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Допускается индивидуальная работа с детьми по индивидуальному образовательному плану, согласно утвержденным образовательным програм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В целях реализации здоровьесберегающего подхода при организации образовательного процесса во время учебных занятий в обязательном порядке предусмотрены физкультурные пау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 Учащиеся должны приходить в Учреждение не позднее, чем за 10 – 15 минут до начала учебных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3. Учебные занятия могут проводиться на базе иных организаций и образовательных учреждений при условии соблюдения требований к помещениям при организации образовательного процесса. Постоянное проведение занятий на базе других организаций проводится на основании договора, заключенного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4. Изменение режима работы Учреждения определяется приказом директора в соответствии с нормативно-правовыми документами в случаях объявления карантина, приостановления образовательного процесса в связи с понижением температуры наружного воздуха (актированных дней) и други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         Права участников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Администрация учреждения имеет право проверить педагога на соответствие проводимых занятий утвержденному расписанию работы объ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едагог имеет право переносить занятия по времени или по дням недели в связи с проводимыми конкурсами, соревнованиями, на основании письменного заявления, по согласованию с дирек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         Докумен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Расписание занятий объединений составляется для создания наиболее благоприятного режима труда и отдыха детей с учетом пожелания родителей (законных представителей) детей, возрастных особенностей детей и установленных санитарно-гигиенических норм, утверждается дирек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Расписание занятий хранится в течение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се изменения в расписании работы каждой учебной группы фиксируются педагогом на титульном листе в журнале работы объ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5:49:00Z</dcterms:created>
  <dc:creator>Администратор</dc:creator>
  <dc:description/>
  <cp:keywords/>
  <dc:language>en-US</dc:language>
  <cp:lastModifiedBy>Admin</cp:lastModifiedBy>
  <cp:lastPrinted>2016-03-17T16:18:00Z</cp:lastPrinted>
  <dcterms:modified xsi:type="dcterms:W3CDTF">2016-03-17T13:18:00Z</dcterms:modified>
  <cp:revision>8</cp:revision>
  <dc:subject/>
  <dc:title/>
</cp:coreProperties>
</file>