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2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 на заседании:                                                                    УТВЕРЖДА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Учреждения                                                                         Директор  МКУ ДО  СЮ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2 от 19.02.2016 г.                                                               _________ А.С.Харченк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каз № 45  от 02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03.2016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детских объединения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казенного учреждения дополните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танции юных техников» с. Дивн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.ОБЩИЕ ПО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.1  Творческие объединения созданы  в целях развития мотивации ребенка к познанию и творчеству,  реализации дополнительных общеобразовательных программ и  услуг  в интересах  личности, общества, государства, удовлетворение  потребностей детей  в  занятиях физической  культурой и спорт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ворческие объединения предназначены для педагогически целесообразной занятости детей в возрасте преимущественно от 5 до 18 лет в их свободное (внеучебное) врем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1.2  Работа  творческих объединений строится на принципах гуманизма, демократии, творческого развития личности, свободного выбора каждым ребенком вида и объема деятельности, дифференциации образования с учетом реальных возможностей каждого обучающегос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.3 Творческие объединения создаются, реорганизуются и ликвидируются приказом директора по представлению Педагогического сов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.4  Ответственным за работу творческих объединений является методист, который организует работу творческих объединений  и несет ответственность за результаты их деяте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.5 Содержание  работы творческих объединений определяется общеобразовательными программами – примерными (рекомендованными Министерством образования РФ), модифицированными (адаптированными), авторскими. При необходимости возможна постановка эксперимента и разработка соответствующих экспериментальных программ, открытие на базе учреждения экспериментальной площад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1.6 Прием обучающихся в кружки и секции осуществляется на основе свободного выбора детьми образовательной области и образовательных программ. При приеме в объединения необходимо медицинское заключение о состоянии здоровья ребенк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.7 Работа  творческих объединений  может проходить на базе МКУ ДО СЮТ или, согласно договоров, в других учреждениях образования, культу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. ЗАДАЧИ  ТВОРЧЕСКИХ ОБЪЕДИН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  К задачам относя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   разностороннее развитие личности ребен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 создание условий для наиболее полного удовлетворения потребностей и интересов детей, укрепления их здоровь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   личностно-нравственное развитие и профессиональное самоопределение обучающихс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·  обеспечение социальной защиты, поддержки, реабилитации и адаптации детей к жизни в обществ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·     формирование общей культу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  воспитание у детей гражданственности, уважение к правам и свободам человека, любви к Родине, природе, семь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     СОДЕРЖАНИЕ ОБРАЗОВАТЕЛЬНОГО ПРОЦЕССА В ТВОРЧЕСКИХ ОБЪЕДИНЕНИЯ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3.1 Работа  творческих объединений осуществляется на основе годовых и других планов, общеобразовательных программ и учебно-тематических планов, утвержденных директором или  методистом (согласно его компетенци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3.2   В творческих объединениях  реализуются программы дополнительного образования детей по двум направлениям: художественное и  техническо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3.3 Занятия в объединениях могут проводиться по программам одной тематической направленности или комплексным (интегрированным) программа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.4 Содержание общеобразовательной программы, формы и методы ее реализации, численный и возрастной состав объединения определяется Уставом учреждения, педагогом, исходя из образовательных и воспитательных задач, педагогической целесообразности, санитарно-гигиенических  норм, материально-технических услов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3.5  Педагогические работники, работающие в  творческих объединениях, могут пользоваться примерными (рекомендованными Министерством образования РФ) программами, самостоятельного разрабатывать программы и соответствующие приложения к ним, либо использовать программы других учреждений дополнительного образования де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     ОРГАНИЗАЦИЯ ОБРАЗОВАТЕЛЬНОГО ПРОЦЕССА.</w:t>
      </w:r>
    </w:p>
    <w:p>
      <w:pPr>
        <w:pStyle w:val="Normal"/>
        <w:shd w:fill="FFFFFF" w:val="clear"/>
        <w:tabs>
          <w:tab w:val="clear" w:pos="708"/>
          <w:tab w:val="left" w:pos="-1980" w:leader="none"/>
          <w:tab w:val="left" w:pos="0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4.1 Количественный состав обучающихся в объединениях определяется в соответствии с: </w:t>
      </w:r>
    </w:p>
    <w:p>
      <w:pPr>
        <w:pStyle w:val="Normal"/>
        <w:shd w:fill="FFFFFF" w:val="clear"/>
        <w:tabs>
          <w:tab w:val="clear" w:pos="708"/>
          <w:tab w:val="left" w:pos="-1980" w:leader="none"/>
          <w:tab w:val="left" w:pos="0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- плановой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наполняемостью помещения (паспорт объекта), </w:t>
      </w:r>
    </w:p>
    <w:p>
      <w:pPr>
        <w:pStyle w:val="Normal"/>
        <w:shd w:fill="FFFFFF" w:val="clear"/>
        <w:tabs>
          <w:tab w:val="clear" w:pos="708"/>
          <w:tab w:val="left" w:pos="-1980" w:leader="none"/>
          <w:tab w:val="left" w:pos="0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- санитарно-гигиеническими нормами п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мещению, </w:t>
      </w:r>
    </w:p>
    <w:p>
      <w:pPr>
        <w:pStyle w:val="Normal"/>
        <w:shd w:fill="FFFFFF" w:val="clear"/>
        <w:tabs>
          <w:tab w:val="clear" w:pos="708"/>
          <w:tab w:val="left" w:pos="-1980" w:leader="none"/>
          <w:tab w:val="left" w:pos="0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со спецификой  деятельности  учебной группы,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сихофизиологической    и    педагогической целесообразности, </w:t>
      </w:r>
    </w:p>
    <w:p>
      <w:pPr>
        <w:pStyle w:val="Normal"/>
        <w:shd w:fill="FFFFFF" w:val="clear"/>
        <w:tabs>
          <w:tab w:val="clear" w:pos="708"/>
          <w:tab w:val="left" w:pos="-1980" w:leader="none"/>
          <w:tab w:val="left" w:pos="0" w:leader="none"/>
        </w:tabs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- в зависимости от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родолжительности обучения:  первый,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торой год обучения  8 - 12 человек,   для следующих годов обучения  не менее 7 человек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4.2  В соответствии с программой педагог  может использовать различные формы образовательно-воспитательной деятельности: аудиторные занятия, лекции, семинары, практикумы, экскурсии, концерты, выставки и д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4.3 Педагог самостоятелен в выборе системы оценивания.  Могут быть использованы  следующие формы контроля: тесты, собеседования, доклады, рефераты,  смотры,  конкурсы, выставки, конференции,  публикации и друг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4.4   Для реализации комплексных программ могут быть привлечены два и более педагогов, распределение учебной нагрузки между ними фиксируется в образовательной программ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4.5 Деятельность детей осуществляется как в одновозрастных, так и в разновозрастных объединениях по интересам. В работе объединения по согласованию с педагогом могут принимать участие родители (лица, их заменяющие) обучающихся без включения их в списочный соста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4.6  Каждый обучающийся имеет право заниматься в объединениях разной направленности, а также изменять направления обуч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4.7 Учебный год в творческих объединениях    начинается  15 сентября и заканчивается 31 мая текущего года. Во время летних каникул учебный процесс может продолжаться (если это предусмотрено программой) в форме соревнований, лагерей разной направленности и т.п. Состав обучающихся  в этот период может быть переменны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4.8 Занятия в творческих объединениях  проводятся  согласно расписанию, которое составляется в начале учебного года администрацией по представлению педагогических работников с учетом определения наиболее благоприятного режима труда  и отдыха  обучающихся  во второй половине дня. Расписание утверждается директором. Перенос занятий или изменение расписания производится только с согласия админист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но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К МКУ ДО СЮТ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0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18:48:00Z</dcterms:created>
  <dc:creator>ХАС</dc:creator>
  <dc:description/>
  <cp:keywords/>
  <dc:language>en-US</dc:language>
  <cp:lastModifiedBy>Admin</cp:lastModifiedBy>
  <cp:lastPrinted>2016-03-18T15:18:00Z</cp:lastPrinted>
  <dcterms:modified xsi:type="dcterms:W3CDTF">2016-03-18T12:18:00Z</dcterms:modified>
  <cp:revision>8</cp:revision>
  <dc:subject/>
  <dc:title/>
</cp:coreProperties>
</file>