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но: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работников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 </w:t>
      </w:r>
      <w:r>
        <w:rPr>
          <w:b/>
        </w:rPr>
        <w:t>МКУ ДО СЮТ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.1 от 1.09.2017 г.                                                                                                                            _________ А.С.Харченко</w:t>
      </w:r>
    </w:p>
    <w:p>
      <w:pPr>
        <w:pStyle w:val="Normal"/>
        <w:shd w:fill="FFFFFF" w:val="clear"/>
        <w:ind w:left="3998" w:firstLine="709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каз от 1.09.2017 № 14</w:t>
      </w:r>
    </w:p>
    <w:p>
      <w:pPr>
        <w:pStyle w:val="Normal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ГРАФИК   АДМИНИСТРАТИВНОГО КОНТРОЛЯ</w:t>
      </w:r>
    </w:p>
    <w:p>
      <w:pPr>
        <w:pStyle w:val="Normal"/>
        <w:jc w:val="center"/>
        <w:rPr/>
      </w:pPr>
      <w:r>
        <w:rPr>
          <w:sz w:val="32"/>
          <w:szCs w:val="32"/>
        </w:rPr>
        <w:t>МКУ ДО  «Станция юных техников»</w:t>
      </w:r>
    </w:p>
    <w:p>
      <w:pPr>
        <w:pStyle w:val="Normal"/>
        <w:jc w:val="center"/>
        <w:rPr/>
      </w:pPr>
      <w:r>
        <w:rPr>
          <w:sz w:val="32"/>
          <w:szCs w:val="32"/>
        </w:rPr>
        <w:t>Апанасенковского муниципального района  Ставрополь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786"/>
        <w:gridCol w:w="3420"/>
        <w:gridCol w:w="1440"/>
        <w:gridCol w:w="1274"/>
        <w:gridCol w:w="1620"/>
      </w:tblGrid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№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формления педагогами рабочей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рограммы педагогов, календарно-тематические планы, журналы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воспитан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ученность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орректировка образовательны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етодическ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Методсовета, МО, рабочая документация, аттестац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, дело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едения дело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оменклатуры дел, личные дела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бно-вспомогатель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вспомогательного персо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, выполнение графика проведения генеральной уборки, сохранность охраняемого  имущества, качество выполнения  текущего ремонта, соблюдение графиков работы, ведение необходим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по технике безопасности в детских объеди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личие документации по ТБ и своевременность проведения инструктажа  обучающихся по Т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и техника безопасности труда в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ешений и рекомендаций пед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ого совета в назначенный с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и рекомендации педагогически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 направлению здоровье сберегающи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направлению «мо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2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полнению ФЗ № 120 от 24.06.1999г. «Об основах системы профилактики без надзорности  и право нарушений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филактике безнадзорности и правонарушений среди воспитан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 направлению ЗУН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направлению  ЗУН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екомендаций методсовета и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екомендаций   методсовета и МО в назначенный с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  методсовета 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5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формления педагогами рабочей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граммы, календарно-тематические планы, журналы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воспитан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ность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 образовательной работы проверка текущей аттестации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кущей аттестации воспитанников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, дело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едения дело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оменклатуры дел, личные дела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бно-вспомогатель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вспомогательного персо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, выполнение графика проведения генеральной уборки, сохранность охраняемого  имущества, качество выполнения  текущего ремонта, бесперебойная работа котельной, соблюдение графиков работы, ведение необходим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 направлению «Мой   досуг – Мы вмес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направлению «Мой   досуг – 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етодическ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Методсовета, МО, рабочая документация, отчеты, аттестац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35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 направлению «Я рожден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направлению ««Я рожден 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ешений и рекомендаций пед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ого совета в назначенный с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и рекомендации педагогически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дополнительная корректировка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ад единой методической темой члено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о ИКТ на занятиях Художественной напра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орректировка деятельности педколлектива по изучению единой методической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единой методической те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полнению ФЗ № 120 от 24.06.1999г. «Об основах системы профилактики без надзорности  и право нарушений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профилактике безнадзорности и правонарушений среди воспитан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 направлению «мое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направлению «мо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ад единой методической темой чл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о по теме интеграция на занятиях технического на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орректировка деятельности педколлектива по изучению единой методической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единой методической те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бно-вспомогатель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вспомогательного персо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, выполнение графика проведения генеральной уборки, сохранность охраняемого  имущества, качество выполнения  текущего ремонта, бесперебойная работа котельной, соблюдение графиков работы, ведение необходим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воспитательной работы по художественному направ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художественному направлению (организация выставки работ обучающихся объеди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по технике безопасности в детских объеди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личие документации по ТБ и своевременность проведения инструктажа  обучающихся по Т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и техника безопасности труда в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на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тель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по техническому направлению (организация выставки работ обучающихся  технических  объедин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метод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формления педагогами рабочей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граммы, календарно-тематические планы, журналы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состояни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воспитан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ность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и итоговая  аттестация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результатов промежуточной и итоговой аттестация воспитан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 аттестаци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я качества препода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 учебных занятий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воспитанников на зан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ки рабочей документации к летнему оздоровительному лагер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личие необходимой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, календарно-тематические пл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етодическ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, отчеты, аттестац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советов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бно-вспомогатель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вспомогательного персо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, выполнение графика проведения генеральной уборки, сохранность охраняемого  имущества, качество выполнения  текущего ремонта, соблюдение графиков работы, ведение необходим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-авгус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етнего оздоровительного лаге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летнего оздоровительного лаге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, отчеты по потокам, выполнение плана работы, соблюдение правил ТБ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бно-вспомогательн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вспомогательного персо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, выполнение графика проведения генеральной уборки, сохранность охраняемого  имущества, качество выполнения  текущего ремонта, соблюдение графиков работы, ведение необходим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25"/>
        <w:gridCol w:w="843"/>
        <w:gridCol w:w="1005"/>
        <w:gridCol w:w="877"/>
        <w:gridCol w:w="821"/>
        <w:gridCol w:w="757"/>
        <w:gridCol w:w="890"/>
        <w:gridCol w:w="491"/>
        <w:gridCol w:w="1128"/>
        <w:gridCol w:w="252"/>
        <w:gridCol w:w="1381"/>
        <w:gridCol w:w="166"/>
        <w:gridCol w:w="1418"/>
        <w:gridCol w:w="205"/>
        <w:gridCol w:w="1095"/>
        <w:gridCol w:w="16"/>
        <w:gridCol w:w="510"/>
        <w:gridCol w:w="1335"/>
        <w:gridCol w:w="16"/>
        <w:gridCol w:w="420"/>
      </w:tblGrid>
      <w:tr>
        <w:trPr>
          <w:trHeight w:val="1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 Д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9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ая  аттестац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осещаемости  учебных занятий . Выполнение образовательной программ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обучающими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сещаемость  учебных занятий  обучающимися 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единой методической темой членов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о по научно-техническому направлению и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ровень обученности. по результатам промежуточной и итоговой аттестации</w:t>
            </w:r>
          </w:p>
        </w:tc>
      </w:tr>
      <w:tr>
        <w:trPr>
          <w:trHeight w:val="18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 учебных занятий воспитан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</w:t>
            </w:r>
          </w:p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единой методической те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о по художеств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му направлению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образовательной программы Уровень  обученности.  по результатам промежуточной и итоговой аттестации</w:t>
            </w:r>
          </w:p>
        </w:tc>
      </w:tr>
      <w:tr>
        <w:trPr>
          <w:trHeight w:val="20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М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 учебных занятий воспитан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 обучающимися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аемость  учебных занятий  обучающимися 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аемость  учебныхзанятий  обучающимися 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 по ТБ Выполнение образовательной программ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образовательной програм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ровень  обученности по результатам промежуточной и итоговой аттестации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ий С.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ая  аттестация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 учебных занятий воспитан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воспитан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ников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рабочей документац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уч. воспит. по результатам промежуточной и итоговой аттест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Л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ая  аттестация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 учебных занятий воспитан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воспитан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ников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уч. воспит. по результатам промежуточной и итоговой аттестации</w:t>
            </w:r>
          </w:p>
        </w:tc>
      </w:tr>
      <w:tr>
        <w:trPr>
          <w:trHeight w:val="17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цев Н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верка посещаемости  учебных занятий воспитанник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ость детей, состоящих на учёте КДН.ППН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18"/>
                <w:szCs w:val="18"/>
              </w:rPr>
              <w:t>Посещаемость  учебных занятий  обучающимися Выполнение образовательной программ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щаемость  учебных занятий  обучающимися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хся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ень обуч.. по результатам промежуточной и итоговой аттест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Ю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ещаемость  учебных занятий  обучающихс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и 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ющими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воспитан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кументации по ТБ в объединения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ровень обуч.  . по результатам промежуточной и итоговой аттест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якова Т.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18"/>
                <w:szCs w:val="18"/>
              </w:rPr>
              <w:t>Посещаемость  учебных занятий  обучающимися 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уч. по результатам промежуточной и итоговой аттест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/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 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 обучающихс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бученности по результатам промежуточной и итоговой аттест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Небиев А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 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уч. по результатам промежуточной и итоговой аттест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Цыбульский А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мплектации объ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 аттестация обучающихс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ТБ в детских объедин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детей, состоящих на учёте КДН.П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 Состояние ЗУН</w:t>
            </w:r>
          </w:p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текущей аттес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 обучающимися Состояние рабочей документ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в объедин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У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 учебных занятий  обучаю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боче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 уче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уч. по результатам промежуточной и итоговой аттест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работы на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 занятий вобъединениях Составление аналитической справки  по результатам административного контроля за прошедший месяц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шений и рекомендаций педсовета Выполнение плана работы Составление аналитической справки  по результатам административного контроля за прошедший меся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ок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 методсовета и МО Составление аналитической справки  по результатам административного контроля за прошедший месяц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ёт за    1полугодие Выполнение плана работы Составление аналитической справки  по результатам административного контроля за прошедший месяц.</w:t>
            </w:r>
          </w:p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 Составление аналитической справки  по результатам административного контроля за  1 полугодие и текущей аттес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оспитательной работы Выполнение плана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шений и рекомендаций педсовета Составление аналитической справки  по результатам административного контроля за прошедший месяц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 Составление аналитической справки  по результатам административного контроля за прошедший меся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 Составление аналитической справки  по результатам административного контроля за прошедший меся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омежуточной и итоговой аттестации воспитанников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   год. Составление аналитической справки  по результатам административного контроля за прошедший месяц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огог организа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на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мероприят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о проведения меропри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аботы Качество проведения мероприятий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работы 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</w:t>
            </w:r>
          </w:p>
        </w:tc>
        <w:tc>
          <w:tcPr>
            <w:tcW w:w="150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писи в трудовых книжках, 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документаци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.служащ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афика проведения генеральной убо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афика проведения генеральной убо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ыполнение графика проведения генеральной уборк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ыполнение графика проведения генеральной уборки.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й</w:t>
            </w:r>
          </w:p>
        </w:tc>
        <w:tc>
          <w:tcPr>
            <w:tcW w:w="14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 текущего ремонта, по необходимости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чегары</w:t>
            </w:r>
          </w:p>
        </w:tc>
        <w:tc>
          <w:tcPr>
            <w:tcW w:w="14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котельной, 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хранность охраняемого  имуще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хранность охраняемого  имущества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хранность охраняемого 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хранность охраняемого  имуще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хранность охраняемого  имущества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Mitin</dc:creator>
  <dc:description/>
  <cp:keywords/>
  <dc:language>en-US</dc:language>
  <cp:lastModifiedBy>Admin</cp:lastModifiedBy>
  <cp:lastPrinted>2016-09-19T14:07:00Z</cp:lastPrinted>
  <dcterms:modified xsi:type="dcterms:W3CDTF">2017-09-18T05:12:00Z</dcterms:modified>
  <cp:revision>16</cp:revision>
  <dc:subject/>
  <dc:title>    Согласованно:                                                                                                                                                           УТВЕРЖДАЮ:</dc:title>
</cp:coreProperties>
</file>